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left"/>
        <w:tblInd w:w="-2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3"/>
        <w:gridCol w:w="1704"/>
        <w:gridCol w:w="1613"/>
        <w:gridCol w:w="1433"/>
        <w:gridCol w:w="1433"/>
        <w:gridCol w:w="1433"/>
        <w:gridCol w:w="1428"/>
        <w:gridCol w:w="1309"/>
      </w:tblGrid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150" w:after="45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Management skills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150" w:after="45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Communication skills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150" w:after="45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Clerical or Detailed skills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150" w:after="45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Research skills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150" w:after="45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Technical skills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150" w:after="45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 xml:space="preserve">Teaching/ Helping skills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150" w:after="45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 xml:space="preserve">Financial skills 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150" w:after="45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 xml:space="preserve">Creative skills 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administered </w:t>
              <w:br/>
              <w:t xml:space="preserve">analyzed </w:t>
              <w:br/>
              <w:t xml:space="preserve">assigned </w:t>
              <w:br/>
              <w:t xml:space="preserve">attained </w:t>
              <w:br/>
              <w:t xml:space="preserve">chaired </w:t>
              <w:br/>
              <w:t xml:space="preserve">contracted </w:t>
              <w:br/>
              <w:t xml:space="preserve">consolidated </w:t>
              <w:br/>
              <w:t xml:space="preserve">coordinated </w:t>
              <w:br/>
              <w:t xml:space="preserve">delegated </w:t>
              <w:br/>
              <w:t xml:space="preserve">developed </w:t>
              <w:br/>
              <w:t xml:space="preserve">directed </w:t>
              <w:br/>
              <w:t xml:space="preserve">evaluated </w:t>
              <w:br/>
              <w:t xml:space="preserve">executed </w:t>
              <w:br/>
              <w:t xml:space="preserve">improved </w:t>
              <w:br/>
              <w:t xml:space="preserve">increased </w:t>
              <w:br/>
              <w:t xml:space="preserve">organized </w:t>
              <w:br/>
              <w:t xml:space="preserve">oversaw </w:t>
              <w:br/>
              <w:t xml:space="preserve">planned </w:t>
              <w:br/>
              <w:t xml:space="preserve">prioritized </w:t>
              <w:br/>
              <w:t xml:space="preserve">produced </w:t>
              <w:br/>
              <w:t xml:space="preserve">recommended </w:t>
              <w:br/>
              <w:t xml:space="preserve">reviewed </w:t>
              <w:br/>
              <w:t xml:space="preserve">scheduled </w:t>
              <w:br/>
              <w:t xml:space="preserve">strengthened </w:t>
              <w:br/>
              <w:t xml:space="preserve">supervised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addressed </w:t>
              <w:br/>
              <w:t xml:space="preserve">arbitrated </w:t>
              <w:br/>
              <w:t xml:space="preserve">arranged </w:t>
              <w:br/>
              <w:t xml:space="preserve">authored </w:t>
              <w:br/>
              <w:t xml:space="preserve">corresponded </w:t>
              <w:br/>
              <w:t xml:space="preserve">developed </w:t>
              <w:br/>
              <w:t xml:space="preserve">directed </w:t>
              <w:br/>
              <w:t xml:space="preserve">drafted </w:t>
              <w:br/>
              <w:t xml:space="preserve">edited </w:t>
              <w:br/>
              <w:t xml:space="preserve">enlisted </w:t>
              <w:br/>
              <w:t xml:space="preserve">formulated </w:t>
              <w:br/>
              <w:t xml:space="preserve">influenced </w:t>
              <w:br/>
              <w:t xml:space="preserve">interpreted </w:t>
              <w:br/>
              <w:t xml:space="preserve">lectured </w:t>
              <w:br/>
              <w:t xml:space="preserve">mediated </w:t>
              <w:br/>
              <w:t xml:space="preserve">moderated </w:t>
              <w:br/>
              <w:t xml:space="preserve">motivated </w:t>
              <w:br/>
              <w:t xml:space="preserve">negotiated </w:t>
              <w:br/>
              <w:t xml:space="preserve">persuaded </w:t>
              <w:br/>
              <w:t xml:space="preserve">promoted </w:t>
              <w:br/>
              <w:t xml:space="preserve">publicized </w:t>
              <w:br/>
              <w:t xml:space="preserve">reconciled </w:t>
              <w:br/>
              <w:t xml:space="preserve">recruited </w:t>
              <w:br/>
              <w:t xml:space="preserve">spoke </w:t>
              <w:br/>
              <w:t xml:space="preserve">translated </w:t>
              <w:br/>
              <w:t xml:space="preserve">wrote 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approved </w:t>
              <w:br/>
              <w:t xml:space="preserve">arranged </w:t>
              <w:br/>
              <w:t xml:space="preserve">catalogued </w:t>
              <w:br/>
              <w:t xml:space="preserve">classified </w:t>
              <w:br/>
              <w:t xml:space="preserve">collected </w:t>
              <w:br/>
              <w:t xml:space="preserve">compiled </w:t>
              <w:br/>
              <w:t xml:space="preserve">dispatched </w:t>
              <w:br/>
              <w:t xml:space="preserve">executed </w:t>
              <w:br/>
              <w:t xml:space="preserve">generated </w:t>
              <w:br/>
              <w:t xml:space="preserve">implemented </w:t>
              <w:br/>
              <w:t xml:space="preserve">inspected </w:t>
              <w:br/>
              <w:t xml:space="preserve">monitored </w:t>
              <w:br/>
              <w:t xml:space="preserve">operated </w:t>
              <w:br/>
              <w:t xml:space="preserve">organized </w:t>
              <w:br/>
              <w:t xml:space="preserve">prepared </w:t>
              <w:br/>
              <w:t xml:space="preserve">organized </w:t>
              <w:br/>
              <w:t xml:space="preserve">prepared </w:t>
              <w:br/>
              <w:t xml:space="preserve">processed </w:t>
              <w:br/>
              <w:t xml:space="preserve">purchased </w:t>
              <w:br/>
              <w:t xml:space="preserve">recorded </w:t>
              <w:br/>
              <w:t xml:space="preserve">retrieved </w:t>
              <w:br/>
              <w:t xml:space="preserve">screened </w:t>
              <w:br/>
              <w:t xml:space="preserve">specified </w:t>
              <w:br/>
              <w:t xml:space="preserve">systematized </w:t>
              <w:br/>
              <w:t xml:space="preserve">tabulated </w:t>
              <w:br/>
              <w:t xml:space="preserve">validated 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clarified </w:t>
              <w:br/>
              <w:t xml:space="preserve">collected </w:t>
              <w:br/>
              <w:t xml:space="preserve">critiqued </w:t>
              <w:br/>
              <w:t xml:space="preserve">diagnosed </w:t>
              <w:br/>
              <w:t xml:space="preserve">evaluated </w:t>
              <w:br/>
              <w:t xml:space="preserve">examined </w:t>
              <w:br/>
              <w:t xml:space="preserve">extracted </w:t>
              <w:br/>
              <w:t xml:space="preserve">identified </w:t>
              <w:br/>
              <w:t xml:space="preserve">inspected </w:t>
              <w:br/>
              <w:t xml:space="preserve">interpreted </w:t>
              <w:br/>
              <w:t xml:space="preserve">interviewed </w:t>
              <w:br/>
              <w:t xml:space="preserve">investigated </w:t>
              <w:br/>
              <w:t xml:space="preserve">organized </w:t>
              <w:br/>
              <w:t xml:space="preserve">reviewed </w:t>
              <w:br/>
              <w:t xml:space="preserve">summarized </w:t>
              <w:br/>
              <w:t xml:space="preserve">surveyed </w:t>
              <w:br/>
              <w:t xml:space="preserve">systematized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assembled </w:t>
              <w:br/>
              <w:t xml:space="preserve">built </w:t>
              <w:br/>
              <w:t xml:space="preserve">calculated </w:t>
              <w:br/>
              <w:t xml:space="preserve">computed </w:t>
              <w:br/>
              <w:t xml:space="preserve">designed </w:t>
              <w:br/>
              <w:t xml:space="preserve">devised </w:t>
              <w:br/>
              <w:t xml:space="preserve">engineered </w:t>
              <w:br/>
              <w:t xml:space="preserve">fabricated </w:t>
              <w:br/>
              <w:t xml:space="preserve">maintained </w:t>
              <w:br/>
              <w:t xml:space="preserve">operated </w:t>
              <w:br/>
              <w:t xml:space="preserve">overhauled </w:t>
              <w:br/>
              <w:t xml:space="preserve">programmed </w:t>
              <w:br/>
              <w:t xml:space="preserve">remodeled </w:t>
              <w:br/>
              <w:t xml:space="preserve">repair </w:t>
              <w:br/>
              <w:t xml:space="preserve">solved </w:t>
              <w:br/>
              <w:t xml:space="preserve">trained </w:t>
              <w:br/>
              <w:t xml:space="preserve">upgraded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adapted </w:t>
              <w:br/>
              <w:t xml:space="preserve">advised </w:t>
              <w:br/>
              <w:t xml:space="preserve">clarified </w:t>
              <w:br/>
              <w:t xml:space="preserve">coached </w:t>
              <w:br/>
              <w:t xml:space="preserve">communicated </w:t>
              <w:br/>
              <w:t xml:space="preserve">coordinated </w:t>
              <w:br/>
              <w:t xml:space="preserve">developed </w:t>
              <w:br/>
              <w:t xml:space="preserve">enabled </w:t>
              <w:br/>
              <w:t xml:space="preserve">encouraged </w:t>
              <w:br/>
              <w:t xml:space="preserve">evaluated </w:t>
              <w:br/>
              <w:t xml:space="preserve">explained </w:t>
              <w:br/>
              <w:t xml:space="preserve">facilitated </w:t>
              <w:br/>
              <w:t xml:space="preserve">guided </w:t>
              <w:br/>
              <w:t xml:space="preserve">informed </w:t>
              <w:br/>
              <w:t xml:space="preserve">instructed </w:t>
              <w:br/>
              <w:t xml:space="preserve">persuaded </w:t>
              <w:br/>
              <w:t xml:space="preserve">set goals </w:t>
              <w:br/>
              <w:t xml:space="preserve">stimulated 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assessed </w:t>
              <w:br/>
              <w:t xml:space="preserve">assisted </w:t>
              <w:br/>
              <w:t xml:space="preserve">clarified </w:t>
              <w:br/>
              <w:t xml:space="preserve">coached </w:t>
              <w:br/>
              <w:t xml:space="preserve">counseled </w:t>
              <w:br/>
              <w:t xml:space="preserve">demonstrated </w:t>
              <w:br/>
              <w:t xml:space="preserve">diagnosed </w:t>
              <w:br/>
              <w:t xml:space="preserve">educated </w:t>
              <w:br/>
              <w:t xml:space="preserve">expedited </w:t>
              <w:br/>
              <w:t xml:space="preserve">facilitated </w:t>
              <w:br/>
              <w:t xml:space="preserve">familiarized </w:t>
              <w:br/>
              <w:t xml:space="preserve">guided </w:t>
              <w:br/>
              <w:t xml:space="preserve">referred </w:t>
              <w:br/>
              <w:t xml:space="preserve">rehabilitated </w:t>
              <w:br/>
              <w:t>represente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administered </w:t>
              <w:br/>
              <w:t xml:space="preserve">allocated </w:t>
              <w:br/>
              <w:t xml:space="preserve">analyzed </w:t>
              <w:br/>
              <w:t xml:space="preserve">appraised </w:t>
              <w:br/>
              <w:t xml:space="preserve">audited </w:t>
              <w:br/>
              <w:t xml:space="preserve">balanced </w:t>
              <w:br/>
              <w:t xml:space="preserve">budgeted </w:t>
              <w:br/>
              <w:t xml:space="preserve">calculated </w:t>
              <w:br/>
              <w:t xml:space="preserve">computed </w:t>
              <w:br/>
              <w:t xml:space="preserve">developed </w:t>
              <w:br/>
              <w:t xml:space="preserve">forecasted </w:t>
              <w:br/>
              <w:t xml:space="preserve">managed </w:t>
              <w:br/>
              <w:t xml:space="preserve">marketed </w:t>
              <w:br/>
              <w:t xml:space="preserve">planned </w:t>
              <w:br/>
              <w:t xml:space="preserve">projected </w:t>
              <w:br/>
              <w:t xml:space="preserve">researched 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acted </w:t>
              <w:br/>
              <w:t xml:space="preserve">conceptualized </w:t>
              <w:br/>
              <w:t xml:space="preserve">created </w:t>
              <w:br/>
              <w:t xml:space="preserve">designed </w:t>
              <w:br/>
              <w:t xml:space="preserve">developed </w:t>
              <w:br/>
              <w:t xml:space="preserve">directed </w:t>
              <w:br/>
              <w:t xml:space="preserve">established </w:t>
              <w:br/>
              <w:t xml:space="preserve">fashioned </w:t>
              <w:br/>
              <w:t xml:space="preserve">founded </w:t>
              <w:br/>
              <w:t xml:space="preserve">illustrated </w:t>
              <w:br/>
              <w:t xml:space="preserve">instituted </w:t>
              <w:br/>
              <w:t xml:space="preserve">integrated </w:t>
              <w:br/>
              <w:t xml:space="preserve">introduced </w:t>
              <w:br/>
              <w:t xml:space="preserve">invented </w:t>
              <w:br/>
              <w:t xml:space="preserve">originated </w:t>
              <w:br/>
              <w:t xml:space="preserve">performed </w:t>
              <w:br/>
              <w:t xml:space="preserve">planned </w:t>
              <w:br/>
              <w:t xml:space="preserve">revitalized </w:t>
              <w:br/>
              <w:t xml:space="preserve">shaped </w:t>
            </w:r>
          </w:p>
        </w:tc>
      </w:tr>
    </w:tbl>
    <w:p>
      <w:pPr>
        <w:pStyle w:val="Normal"/>
        <w:shd w:fill="EFEBE1" w:val="clear"/>
        <w:spacing w:lineRule="atLeast" w:line="384" w:before="0" w:after="0"/>
        <w:rPr>
          <w:rFonts w:ascii="Verdana" w:hAnsi="Verdana" w:eastAsia="Times New Roman" w:cs="Verdana"/>
          <w:vanish/>
          <w:color w:val="000000"/>
          <w:sz w:val="16"/>
          <w:szCs w:val="16"/>
        </w:rPr>
      </w:pPr>
      <w:r>
        <w:rPr>
          <w:rFonts w:eastAsia="Times New Roman" w:cs="Verdana" w:ascii="Verdana" w:hAnsi="Verdana"/>
          <w:vanish/>
          <w:color w:val="000000"/>
          <w:sz w:val="16"/>
          <w:szCs w:val="16"/>
        </w:rPr>
      </w:r>
    </w:p>
    <w:p>
      <w:pPr>
        <w:pStyle w:val="Normal"/>
        <w:shd w:fill="EFEBE1" w:val="clear"/>
        <w:spacing w:lineRule="atLeast" w:line="384" w:before="0" w:after="0"/>
        <w:rPr>
          <w:rFonts w:ascii="Verdana" w:hAnsi="Verdana" w:eastAsia="Times New Roman" w:cs="Verdana"/>
          <w:vanish/>
          <w:color w:val="000000"/>
          <w:sz w:val="16"/>
          <w:szCs w:val="16"/>
        </w:rPr>
      </w:pPr>
      <w:r>
        <w:rPr>
          <w:rFonts w:eastAsia="Times New Roman" w:cs="Verdana" w:ascii="Verdana" w:hAnsi="Verdana"/>
          <w:vanish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vanish/>
          <w:color w:val="000000"/>
          <w:sz w:val="16"/>
          <w:szCs w:val="16"/>
        </w:rPr>
      </w:pPr>
      <w:r>
        <w:rPr>
          <w:rFonts w:eastAsia="Times New Roman" w:cs="Verdana" w:ascii="Verdana" w:hAnsi="Verdana"/>
          <w:vanish/>
          <w:color w:val="000000"/>
          <w:sz w:val="16"/>
          <w:szCs w:val="16"/>
        </w:rPr>
      </w:r>
    </w:p>
    <w:sectPr>
      <w:headerReference w:type="default" r:id="rId2"/>
      <w:type w:val="nextPage"/>
      <w:pgSz w:w="12240" w:h="15840"/>
      <w:pgMar w:left="432" w:right="432" w:gutter="0" w:header="450" w:top="50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Power Verbs for Resum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47:00Z</dcterms:created>
  <dc:creator>Shelton</dc:creator>
  <dc:description/>
  <dc:language>en-US</dc:language>
  <cp:lastModifiedBy>Melissa Evinger</cp:lastModifiedBy>
  <cp:lastPrinted>2010-09-28T10:07:00Z</cp:lastPrinted>
  <dcterms:modified xsi:type="dcterms:W3CDTF">2010-09-28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C26C2DA645854890CF074B518A37B7</vt:lpwstr>
  </property>
</Properties>
</file>